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5595" cy="9234170"/>
            <wp:effectExtent l="0" t="0" r="0" b="0"/>
            <wp:docPr id="1" name="Bob:manuscripts:Tf%20Receptor%20effect: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:manuscripts:Tf%20Receptor%20effect:p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9234170"/>
            <wp:effectExtent l="0" t="0" r="0" b="0"/>
            <wp:docPr id="2" name="Bob:manuscripts:Tf%20Receptor%20effect: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b:manuscripts:Tf%20Receptor%20effect:p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9234170"/>
            <wp:effectExtent l="0" t="0" r="0" b="0"/>
            <wp:docPr id="3" name="Bob:manuscripts:Tf%20Receptor%20effect:P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b:manuscripts:Tf%20Receptor%20effect:P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9234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9234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1490" cy="1794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619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5:51:00Z</dcterms:created>
  <dc:creator>Robert F. Murphy</dc:creator>
  <dc:description/>
  <dc:language>en-US</dc:language>
  <cp:lastModifiedBy>Robert F. Murphy</cp:lastModifiedBy>
  <dcterms:modified xsi:type="dcterms:W3CDTF">2000-02-18T15:51:00Z</dcterms:modified>
  <cp:revision>2</cp:revision>
  <dc:subject/>
  <dc:title> </dc:title>
</cp:coreProperties>
</file>